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C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I only called the program GRAC so that I could use the abo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nyone doesn't know, FAQ stands for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 generally include a question even if I have been asked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; this would be a very short file otherwise. If your ques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write to me at the address in the GRAC documentation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.W.Clay@durh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a reply to e-mail within a few days I'm probab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iversity and you will have to write (snail-mail) instead.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to all mail with an S.A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won't the documents prin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Because the printer.device is missing from the disk. Solution: cop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devs directory, or boot from Workbench. This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find it hard to draw characters. Can you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. Drawing characters is very difficult, but you will just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in Dpaint. What I usually do is create an eight fram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py each frame onto a single picture when it look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a frame rate of ten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es GRAC crash when I grab an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have to grab from top right to bottom left (see the bug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es the script editor clear what I have typed after a few sec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nother minor bug. You need to use the mouse to get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cript; don'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have managed to complete the tutorial but I can't get my own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.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t could be any of a number of things. I will list everything I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, but GRAC is very touchy; it won't work unless you get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, and it doesn't always tell you why. That is something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on in GRAC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what you need to get a game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bviously, the game file, with an icon, and the gracplay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ontrol panel. This should have a text window, message bar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on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inventory. It needn't have anyth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haracter. All of the preset positions must be there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. This includes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bject bank. Again, it can be empty at first. Please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s for the control panel and the room. You are just wa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because GRAC will load it i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room. It will need to have a walk zone with a point in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n, to put it all together, go to the object bank and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Click on START in the main menu and choose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, character and point. Then when you run the game it sh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and let you move the character around. If no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something wrong. It really does work; I have several wor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can't get the tutorial to work.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most likely reason in that you haven't followe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.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 I make a self-booting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easiest way is to take the Lethal Formula disk, delete all of the 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copy your own game onto it. You must then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name used by your game matches the name of the disk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multiple disk game then you need only one boot dis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y blank disks for the others. It's just a matter of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 of the paths are correct; that is, is GRAC thinks th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on a certain disk then it had better be there,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crash. I will warn you that GRAC 1.0 has bug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the use of more than one disk. The solution is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1.1 (see the bug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es the room move around as the character wal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ll GRAC rooms will automatically scroll centred around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This is to allow rooms larger than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 to stop it is to have a picture the same size as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of the display. If you are using Dpaint this will usu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bing the picture as a brush and saving it that way, because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ave pictures smaller than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run GRAC from Am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You will need Amospro 2.0 and powerpacker. Then,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player (it will nearly double in size) and from your Am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$="name of your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"Grac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aturally you have to fill in the blanks and and get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run an Amos program from GR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. Technically this is possible, but you could never get back to 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, so I haven't implemented it. I could save the game t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ppose, then restart the Gracplayer and reload it. It would be fi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avy on memory. GRAC can handle most sequences anyway. There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go back to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s it possible to have map scre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t in GRAC 1. I have already programmed the feature in GRAC 2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about character sca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is can't be done in Amos. (I'm waiting for someone to prove me wr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s there any possibility of AGA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s soon as an AGA extension is released for AMOS. This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 quit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does a minus sign in front of a flag sign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is has caused a bit of confusion. Read the following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uses 1000 flags to keep track of the state of a game.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old an integer value which can be positive or negative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d by a flag may be changed at will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ICAL value of a flag depends entirely on its integer valu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separate thing. If a flag holds the value zero then it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FALSE. Otherwise i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ical value of a flag is used for one purpose only. Thi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bject or zone is assigned a flag. In this case the objec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f the logical value of the flag is TRUE. Now, it may b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he object to appear when the flag is FALSE. For example, al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flag zero) start off as FALSE, so if you want an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t the start of the game then you will want to assign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round. To do this you put a minus sign in front of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flag #1 has the value 0 at the start of the game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on the floor which needs to disappear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s it up. So, enter -1 as the flag for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have a step-by-step guide to creating a game from scratch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Well, it would take me all of my spare time for a week to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but all right. You will find it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